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áborový řád</w:t>
      </w:r>
    </w:p>
    <w:p>
      <w:pPr>
        <w:pStyle w:val="Heading2"/>
        <w:rPr/>
      </w:pPr>
      <w:r>
        <w:rPr/>
        <w:t>Pojmy</w:t>
      </w:r>
    </w:p>
    <w:p>
      <w:pPr>
        <w:pStyle w:val="Odstavecseseznamem"/>
        <w:numPr>
          <w:ilvl w:val="0"/>
          <w:numId w:val="10"/>
        </w:numPr>
        <w:rPr>
          <w:lang w:eastAsia="cs-CZ"/>
        </w:rPr>
      </w:pPr>
      <w:r>
        <w:rPr>
          <w:lang w:eastAsia="cs-CZ"/>
        </w:rPr>
        <w:t>táborníkem – dětský účastník tábora,</w:t>
      </w:r>
    </w:p>
    <w:p>
      <w:pPr>
        <w:pStyle w:val="Odstavecseseznamem"/>
        <w:numPr>
          <w:ilvl w:val="0"/>
          <w:numId w:val="10"/>
        </w:numPr>
        <w:rPr>
          <w:lang w:eastAsia="cs-CZ"/>
        </w:rPr>
      </w:pPr>
      <w:r>
        <w:rPr>
          <w:lang w:eastAsia="cs-CZ"/>
        </w:rPr>
        <w:t>vedoucím – kterýkoliv dospělý pracovník tábora.</w:t>
      </w:r>
    </w:p>
    <w:p>
      <w:pPr>
        <w:pStyle w:val="Heading2"/>
        <w:rPr/>
      </w:pPr>
      <w:r>
        <w:rPr/>
        <w:t>Část první – pohyb táborníků</w:t>
      </w:r>
    </w:p>
    <w:p>
      <w:pPr>
        <w:pStyle w:val="Odstavecseseznamem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Táborník se smí pohybovat ve všech společných prostorách tábořiště.</w:t>
      </w:r>
    </w:p>
    <w:p>
      <w:pPr>
        <w:pStyle w:val="Odstavecseseznamem"/>
        <w:numPr>
          <w:ilvl w:val="0"/>
          <w:numId w:val="9"/>
        </w:numPr>
        <w:rPr/>
      </w:pPr>
      <w:r>
        <w:rPr>
          <w:lang w:eastAsia="cs-CZ"/>
        </w:rPr>
        <w:t>Návštěva cizího stanu je povolena pouze s vědomím a souhlasem všech ubytovaných v tomto stanu.</w:t>
      </w:r>
    </w:p>
    <w:p>
      <w:pPr>
        <w:pStyle w:val="Odstavecseseznamem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Táborníkům se zakazuje vstup do táborové kuchyně a skladů potravin. Táborníkům je volně přístupná pouze jídelna.</w:t>
      </w:r>
    </w:p>
    <w:p>
      <w:pPr>
        <w:pStyle w:val="Odstavecseseznamem"/>
        <w:numPr>
          <w:ilvl w:val="0"/>
          <w:numId w:val="9"/>
        </w:numPr>
        <w:rPr/>
      </w:pPr>
      <w:r>
        <w:rPr>
          <w:lang w:eastAsia="cs-CZ"/>
        </w:rPr>
        <w:t>Táborníkům se dále zakazuje vstup do stanů vedoucích a skladu materiálu.</w:t>
      </w:r>
    </w:p>
    <w:p>
      <w:pPr>
        <w:pStyle w:val="Odstavecseseznamem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Táborníkům je zakázáno opouštět tábořiště bez souhlasu vedoucího.</w:t>
      </w:r>
    </w:p>
    <w:p>
      <w:pPr>
        <w:pStyle w:val="Odstavecseseznamem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Po dobu konání táborového programu mimo vlastní tábořiště se táborník musí pohybovat jedině v prostoru vyhrazeném pro danou činnost. Svévolné opuštění takto vyhrazeného prostoru je zakázáno.</w:t>
      </w:r>
    </w:p>
    <w:p>
      <w:pPr>
        <w:pStyle w:val="Odstavecseseznamem"/>
        <w:numPr>
          <w:ilvl w:val="0"/>
          <w:numId w:val="9"/>
        </w:numPr>
        <w:rPr/>
      </w:pPr>
      <w:r>
        <w:rPr>
          <w:lang w:eastAsia="cs-CZ"/>
        </w:rPr>
        <w:t>Při koupání táborník nesmí vstupovat do vody bez souhlasu vedoucího.</w:t>
      </w:r>
    </w:p>
    <w:p>
      <w:pPr>
        <w:pStyle w:val="Heading2"/>
        <w:rPr/>
      </w:pPr>
      <w:r>
        <w:rPr/>
        <w:t>Část druhá – chování táborníků</w:t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Chování táborníků odpovídá všem právním a mravním pravidlům. Sprostá mluva táborníků je také prohřeškem proti tomuto řádu.</w:t>
      </w:r>
    </w:p>
    <w:p>
      <w:pPr>
        <w:pStyle w:val="Odstavecseseznamem"/>
        <w:numPr>
          <w:ilvl w:val="0"/>
          <w:numId w:val="3"/>
        </w:numPr>
        <w:rPr/>
      </w:pPr>
      <w:r>
        <w:rPr>
          <w:lang w:eastAsia="cs-CZ"/>
        </w:rPr>
        <w:t>Táborník jedná a chová se tak, aby neohrozil zdraví své ani zdraví ostatních.</w:t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Zakazuje se fyzicky nebo psychicky ubližovat ostatním účastníkům tábora – především mladším a slabším.</w:t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Je zakázáno používat cizí předmět bez vědomí jeho vlastníka nebo tento předmět odcizit.</w:t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Za ztrátu peněz a cenných předmětů, které si táborník neuložil u vedoucího, nenese pořadatel tábora odpovědnost.</w:t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Táborníkům je zakázáno mít u sebe (nebo ve stanu) zápalky nebo zapalovač. K činnostem, ke kterým je použití zápalek či zapalovače nezbytné, je vydá vedoucí, kterému budou po použití vráceny.</w:t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Táborníkům se zakazuje brát s sebou na tábor mobilní telefon.</w:t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Táborníkovi, který tento zákaz poruší, bude mobilní telefon odebrán a uschován. Vrácen bude až na konci tábora jeho zákonným zástupcům.</w:t>
      </w:r>
    </w:p>
    <w:p>
      <w:pPr>
        <w:pStyle w:val="Odstavecseseznamem"/>
        <w:numPr>
          <w:ilvl w:val="0"/>
          <w:numId w:val="3"/>
        </w:numPr>
        <w:rPr>
          <w:lang w:eastAsia="cs-CZ"/>
        </w:rPr>
      </w:pPr>
      <w:r>
        <w:rPr>
          <w:szCs w:val="20"/>
        </w:rPr>
        <w:t>Při pohybu cizích osob v areálu tábora, upozorní na ně vedoucí tábora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Část třetí – táborové vybavení</w:t>
      </w:r>
    </w:p>
    <w:p>
      <w:pPr>
        <w:pStyle w:val="Odstavecseseznamem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Táborník pečuje o svěřený táborový materiál a užívá jej k jeho danému účelu.</w:t>
      </w:r>
    </w:p>
    <w:p>
      <w:pPr>
        <w:pStyle w:val="Odstavecseseznamem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oškození nebo ztrátu vypůjčené věci táborník neprodleně oznámí vedoucímu.</w:t>
      </w:r>
    </w:p>
    <w:p>
      <w:pPr>
        <w:pStyle w:val="Odstavecseseznamem"/>
        <w:numPr>
          <w:ilvl w:val="0"/>
          <w:numId w:val="4"/>
        </w:numPr>
        <w:rPr/>
      </w:pPr>
      <w:r>
        <w:rPr>
          <w:lang w:eastAsia="cs-CZ"/>
        </w:rPr>
        <w:t>Táborníkům se zakazuje jakkoliv svévolně poškozovat cizí majetek a vybavení tábora.</w:t>
      </w:r>
    </w:p>
    <w:p>
      <w:pPr>
        <w:pStyle w:val="Odstavecseseznamem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Úmyslně nebo z nedbalosti poškozený majetek musí táborník nebo jeho zákonný zástupce nahradit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Část čtvrtá – pořádek</w:t>
      </w:r>
    </w:p>
    <w:p>
      <w:pPr>
        <w:pStyle w:val="Odstavecseseznamem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>Táborník se chová ohleduplně k přírodě a svou činností ji nijak neohrožuje a neničí.</w:t>
      </w:r>
    </w:p>
    <w:p>
      <w:pPr>
        <w:pStyle w:val="Odstavecseseznamem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>Táborník je povinen udržovat pořádek a čistotu ve stanech, v prostoru celého tábořiště i jeho okolí.</w:t>
      </w:r>
    </w:p>
    <w:p>
      <w:pPr>
        <w:pStyle w:val="Odstavecseseznamem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>Odpadky je třeba odhazovat pouze do nádob k tomu určených i s ohledem na jejich třídění.</w:t>
      </w:r>
    </w:p>
    <w:p>
      <w:pPr>
        <w:pStyle w:val="Heading2"/>
        <w:rPr/>
      </w:pPr>
      <w:r>
        <w:rPr/>
        <w:t>Část pátá – táborová činnost</w:t>
      </w:r>
    </w:p>
    <w:p>
      <w:pPr>
        <w:pStyle w:val="Odstavecseseznamem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Denní program je závazný pro každého táborníka</w:t>
      </w:r>
    </w:p>
    <w:p>
      <w:pPr>
        <w:pStyle w:val="Odstavecseseznamem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Během táborového programu se táborníci řídí pokyny vedoucích.</w:t>
      </w:r>
    </w:p>
    <w:p>
      <w:pPr>
        <w:pStyle w:val="Odstavecseseznamem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Přísně se zakazuje svévolné maření táborových činností, které by mělo za následek vlastní zvýhodnění, anebo znevýhodnění či znemožnění činnosti jiných táborníků.</w:t>
      </w:r>
    </w:p>
    <w:p>
      <w:pPr>
        <w:pStyle w:val="Odstavecseseznamem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Při činnosti ve skupinách postupují tyto skupiny pohromadě, nikdo nesmí být bez vědomí vedoucího oddělen od příslušné skupiny.</w:t>
      </w:r>
    </w:p>
    <w:p>
      <w:pPr>
        <w:pStyle w:val="Odstavecseseznamem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Pokud se táborová činnost odehrává mimo tábor, řídí se táborník etickými principy, aby nedělal ostudu sobě, svým rodičům, ostatním táborníkům ani pořadateli tábora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Část šestá – stravování</w:t>
      </w:r>
    </w:p>
    <w:p>
      <w:pPr>
        <w:pStyle w:val="Odstavecseseznamem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Nošení a konzumování potravin mimo jídelnu je zakázáno.</w:t>
      </w:r>
    </w:p>
    <w:p>
      <w:pPr>
        <w:pStyle w:val="Odstavecseseznamem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Pokud má táborník s sebou potraviny, které vyžadují uchovávání v chladu a suchu, je z hygienických důvodů povinen je po domluvě s vedoucím uskladnit v prostorách hlavní budovy k tomu určených.</w:t>
      </w:r>
    </w:p>
    <w:p>
      <w:pPr>
        <w:pStyle w:val="Odstavecseseznamem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K pití se smí používat jen voda k tomu určená nebo připravené nápoje, které jsou táborníkům neustále a kdykoliv přístupné.</w:t>
      </w:r>
    </w:p>
    <w:p>
      <w:pPr>
        <w:pStyle w:val="Odstavecseseznamem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Podle pokynů vedoucího a v souladu s hygienickými předpisy je táborníkovi zakázáno konzumovat vybrané potraviny (př. majonéza, kupované nebalené potraviny apod.), zejména při výletech a návštěvách koupaliště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Část sedmá – péče o zdraví</w:t>
      </w:r>
    </w:p>
    <w:p>
      <w:pPr>
        <w:pStyle w:val="Odstavecseseznamem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Přísně se táborníkům zakazuje požívání alkoholických nápojů, kouření a experimentování s jakýmikoliv dalšími omamnými látkami.</w:t>
      </w:r>
    </w:p>
    <w:p>
      <w:pPr>
        <w:pStyle w:val="Odstavecseseznamem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Táborník chrání své zdraví a zdraví ostatních. V případě jakéhokoliv zranění nebo onemocnění je povinen toto ihned nahlásit vedoucímu nebo přímo táborovému zdravotníkovi. </w:t>
      </w:r>
    </w:p>
    <w:p>
      <w:pPr>
        <w:pStyle w:val="Odstavecseseznamem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Přisáté klíště odstraňuje výhradně zdravotník  </w:t>
      </w:r>
    </w:p>
    <w:p>
      <w:pPr>
        <w:pStyle w:val="Odstavecseseznamem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V případě závažnějšího onemocnění bude táborníkovi po domluvě hlavního vedoucího s lékařem bez náhrady ukončen pobyt.</w:t>
      </w:r>
    </w:p>
    <w:p>
      <w:pPr>
        <w:pStyle w:val="Odstavecseseznamem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Táborník dodržuje základní hygienické návyky (včetně mytí rukou, vlasů, čištění zubů, oddělování čistého a špinavého prádla apod.) a pravidla. Využívá WC ke svému účelu a to i v noci (vykonávání potřeby jinde je přísně zakázáno).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eastAsia="cs-CZ"/>
        </w:rPr>
        <w:t xml:space="preserve">Zákonní zástupci jsou povinni táborníkovi zajistit odpovídající vybavení, které mu umožní spokojeně, pohodlně, naplno a ve zdraví strávit pobyt po celou dobu jeho trvání a za každého počasí (spacák odpovídající i výkyvům od průměrných sezónních teplot, vhodnou a pohodlnou obuv, dostatečné množství vhodného oblečení a prádla, pláštěnku, láhev na pití,… podrobněji v dokumentu </w:t>
      </w:r>
      <w:r>
        <w:rPr>
          <w:i/>
          <w:lang w:eastAsia="cs-CZ"/>
        </w:rPr>
        <w:t>Info 2025</w:t>
      </w:r>
      <w:r>
        <w:rPr>
          <w:lang w:eastAsia="cs-CZ"/>
        </w:rPr>
        <w:t>).</w:t>
      </w:r>
    </w:p>
    <w:p>
      <w:pPr>
        <w:pStyle w:val="Heading2"/>
        <w:rPr/>
      </w:pPr>
      <w:r>
        <w:rPr/>
        <w:t>Část osmá – ostatní pravidla</w:t>
      </w:r>
    </w:p>
    <w:p>
      <w:pPr>
        <w:pStyle w:val="Odstavecseseznamem"/>
        <w:numPr>
          <w:ilvl w:val="0"/>
          <w:numId w:val="5"/>
        </w:numPr>
        <w:rPr/>
      </w:pPr>
      <w:r>
        <w:rPr/>
        <w:t>Návštěvy na táboře nejsou z výchovných a zdravotních důvodů povoleny (výjimka je možná pouze s výslovným souhlasem hlavního vedoucího).</w:t>
      </w:r>
    </w:p>
    <w:p>
      <w:pPr>
        <w:pStyle w:val="Odstavecseseznamem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Hrubé porušení táborového řádu nebo opakované závažné porušování táborového řádu může vést až k vyloučení táborníka hlavním vedoucím z tábora, bez náhrady za zbývající pobyt. V takovém případě je jeho zákonný zástupce po dohodě s hlavním vedoucím povinen táborníka na vlastní náklady a v dohodnutém termínu odvézt.</w:t>
      </w:r>
    </w:p>
    <w:p>
      <w:pPr>
        <w:pStyle w:val="Odstavecseseznamem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Táborník může na základě svého rozhodnutí a po domluvě hlavního vedoucího se zákonným zástupcem táborníka ukončit bez náhrady svůj pobyt na táboře. Zákonný zástupce si táborníka odveze z tábora výhradně v termínu předem dohodnutém s hlavním vedoucím tábora a na vlastní náklady.</w:t>
      </w:r>
    </w:p>
    <w:p>
      <w:pPr>
        <w:pStyle w:val="Odstavecseseznamem"/>
        <w:numPr>
          <w:ilvl w:val="0"/>
          <w:numId w:val="5"/>
        </w:numPr>
        <w:rPr/>
      </w:pPr>
      <w:r>
        <w:rPr>
          <w:lang w:eastAsia="cs-CZ"/>
        </w:rPr>
        <w:t>Přihlášením dítěte na tábor uděluje zákonný zástupce táborníka souhlas k pořizování fotografií, audio a videozáznamů a souhlasí s jejich uveřejněním. Rovněž souhlasí s využitím obrazového či zvukového materiálu (fotografie, audio, video) v rámci propagace tábora.</w:t>
      </w:r>
    </w:p>
    <w:p>
      <w:pPr>
        <w:pStyle w:val="Odstavecseseznamem"/>
        <w:numPr>
          <w:ilvl w:val="0"/>
          <w:numId w:val="5"/>
        </w:numPr>
        <w:rPr/>
      </w:pPr>
      <w:r>
        <w:rPr>
          <w:bCs/>
          <w:szCs w:val="20"/>
        </w:rPr>
        <w:t>Za porušení táborového řádu může být táborník potrestán - prospěšnou prací navíc, procvičením svalů prostřednictvím posilujících cviků, u velmi těžkých porušení i vyloučením z tábora bez náhrady.</w:t>
      </w:r>
    </w:p>
    <w:p>
      <w:pPr>
        <w:pStyle w:val="Heading2"/>
        <w:rPr/>
      </w:pPr>
      <w:r>
        <w:rPr/>
        <w:t>Storno podmínky:</w:t>
      </w:r>
    </w:p>
    <w:p>
      <w:pPr>
        <w:pStyle w:val="Odstavecseseznamem"/>
        <w:numPr>
          <w:ilvl w:val="0"/>
          <w:numId w:val="12"/>
        </w:numPr>
        <w:ind w:left="709" w:hanging="360"/>
        <w:rPr/>
      </w:pPr>
      <w:r>
        <w:rPr/>
        <w:t>Přihlášení na letní tábor lze zrušit i bez udání důvodu, telefonickou formou a následně písemnou formou. Zrušení nastává dnem doručení.</w:t>
      </w:r>
    </w:p>
    <w:p>
      <w:pPr>
        <w:pStyle w:val="Odstavecseseznamem"/>
        <w:numPr>
          <w:ilvl w:val="0"/>
          <w:numId w:val="12"/>
        </w:numPr>
        <w:ind w:left="709" w:hanging="360"/>
        <w:rPr/>
      </w:pPr>
      <w:r>
        <w:rPr/>
        <w:t>Při zrušení přihlášení se účtují tyto stornopoplatky:</w:t>
      </w:r>
    </w:p>
    <w:p>
      <w:pPr>
        <w:pStyle w:val="Odstavecseseznamem"/>
        <w:numPr>
          <w:ilvl w:val="0"/>
          <w:numId w:val="8"/>
        </w:numPr>
        <w:rPr/>
      </w:pPr>
      <w:r>
        <w:rPr/>
        <w:t>do 30. 6. 2025 - bez poplatku</w:t>
      </w:r>
    </w:p>
    <w:p>
      <w:pPr>
        <w:pStyle w:val="Odstavecseseznamem"/>
        <w:numPr>
          <w:ilvl w:val="0"/>
          <w:numId w:val="8"/>
        </w:numPr>
        <w:rPr/>
      </w:pPr>
      <w:r>
        <w:rPr/>
        <w:t>od 1. 7. 2025 - 1000,- Kč</w:t>
      </w:r>
    </w:p>
    <w:p>
      <w:pPr>
        <w:pStyle w:val="Odstavecseseznamem"/>
        <w:numPr>
          <w:ilvl w:val="0"/>
          <w:numId w:val="8"/>
        </w:numPr>
        <w:rPr/>
      </w:pPr>
      <w:r>
        <w:rPr/>
        <w:t>v případě nenastoupení na letní tábor nebo předčasném ukončení účasti se účtuje 100 % celkové ceny</w:t>
      </w:r>
    </w:p>
    <w:p>
      <w:pPr>
        <w:pStyle w:val="Odstavecseseznamem"/>
        <w:numPr>
          <w:ilvl w:val="0"/>
          <w:numId w:val="12"/>
        </w:numPr>
        <w:ind w:left="709" w:hanging="360"/>
        <w:rPr>
          <w:rFonts w:ascii="Calibri" w:hAnsi="Calibri" w:cs="Calibri"/>
        </w:rPr>
      </w:pPr>
      <w:r>
        <w:rPr/>
        <w:t>Při zrušení přihlášení z vážných zdravotních důvodů (doložených lékařským potvrzením nejpozději do dne skončení letního tábora) storno poplatek účtován nebude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Účinno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cs-CZ"/>
        </w:rPr>
        <w:t>Tento řád nabývá účinnosti dnem 1. května 202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24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2:00Z</dcterms:created>
  <dc:creator>user</dc:creator>
  <dc:description/>
  <cp:keywords/>
  <dc:language>en-US</dc:language>
  <cp:lastModifiedBy>User</cp:lastModifiedBy>
  <dcterms:modified xsi:type="dcterms:W3CDTF">2025-01-20T10:01:00Z</dcterms:modified>
  <cp:revision>4</cp:revision>
  <dc:subject/>
  <dc:title/>
</cp:coreProperties>
</file>